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ГО ОТЧЕТА О ДЕЯТЕЛЬНОСТИ РЕГИОНАЛЬНОЙ ИННОВАЦИОННОЙ ПЛОЩАД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ОБЩИЕ С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4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13" w:leader="none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сударственное общеобразовательное казенное учреждение Иркутской области «Санаторная школа-интернат №4» г. Усолье-Сибирск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инновационной деятельности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триотическо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  <w:bookmarkStart w:id="0" w:name="_Hlk146012767"/>
            <w:r>
              <w:rPr>
                <w:szCs w:val="24"/>
              </w:rPr>
              <w:t>инновационного проекта (программы)</w:t>
            </w:r>
            <w:bookmarkEnd w:id="0"/>
            <w:r>
              <w:rPr>
                <w:szCs w:val="24"/>
              </w:rPr>
              <w:t xml:space="preserve">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атриотическое воспитание младших школьников средствами музейной педагог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(цели)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условий для формирования у обучающихся начальных классов чувства патриотизма, уважения к памяти защитников Отечества и героев России, бережного отношения к культурным наследиям и традициям многонационального народа Российской Федерации средствами музейной педагоги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дача </w:t>
            </w:r>
            <w:r>
              <w:rPr>
                <w:color w:val="000000"/>
                <w:szCs w:val="24"/>
              </w:rPr>
              <w:t>(задачи</w:t>
            </w:r>
            <w:r>
              <w:rPr>
                <w:szCs w:val="24"/>
              </w:rPr>
              <w:t>)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овершенствование образовательной среды способствующей формированию у школьников патриотизма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- реализовать систему программных мероприятий патриотической направленности для обучающихся 1-4 классов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- распространение положительного опыта работы ГОКУ «Санаторная школа-интернат №4» среди педагогического сообщества г. Усолье-Сибирско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иод реализации инновационного проекта (программы) Р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023-2026 го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ответствие заявленной темы проекта (программы) РИП </w:t>
            </w:r>
            <w:r>
              <w:rPr>
                <w:b/>
                <w:szCs w:val="24"/>
              </w:rPr>
              <w:t>актуальным задачам государственной политики в сфере образова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Сегодня как никогда становится ясно, что без воспитания патриотизма у подрастающего поколения ни в экономике, ни в культуре, ни в образовании нельзя уверенно двигаться вперед, так как наше будущее должно иметь свою духовно-нравственную основу, свой духовно-нравственный стержень - Любовь к Отечеству, к своей Родине. С раннего возраста человек начинает осознавать себя частицей своей семьи, своей нации, своей Родины. Поэтому именно с дошкольного возраста следует воспитывать в детях чувство достоинства и гордости, ответственности и надежды, раскрыть им истинные ценности семьи, нации, Родины. Патриотизм является одним из нравственных качеств личности, которое формируется уже в дошкольном возрасте, и, как любое нравственное качество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ильная организация работы по патриотическому воспитанию младших школьников основана, прежде всего, на знании возрастных возможностей и психологических особенностей детей этого возрас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новационный потенциал (новизна и значимость проекта (программы) в решении </w:t>
            </w:r>
            <w:r>
              <w:rPr>
                <w:b/>
                <w:szCs w:val="24"/>
              </w:rPr>
              <w:t>задач развития региональной системы образов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дним из самых важных направлений развития российского государства в настоящее время является не только образование, но и воспитание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уществление крупных и амбициозных проектов предусматривает подготовку высококвалифицированных кадров, что повышает конкурентоспособность и практическую ориентацию объединенных программ, путем формирования эффективной непрерывного профессионального образования на базе региональных и федеральных учреждений основно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оритетный вектор российской педагогики: развитие самодостаточной личности, стремящейся к полноценному воплощению своего потенциала и совершенствование гуманизации человеческих отношений. Это говорит о том, что мы воспитываем наших детей в духе понимания истины, что они являются частью страны и представителями всего человечества. Дети должны идентифицировать себя не только с отдельным участком суши, на котором они живут, но со всей планетой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никальность и новизна проекта «Патриотическое воспитание младших школьников средствами музейной педагогики» заключается в методике, полностью раскрывающей основные принципы патриотического воспитания детей. Музей Истории школы и боевой славы является неотъемлемой частью школьной жизни.</w:t>
            </w:r>
          </w:p>
        </w:tc>
      </w:tr>
      <w:tr>
        <w:trPr>
          <w:trHeight w:val="15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ласть практического использования и применения результата(ов) реализации инновационного проекта (программы) РИП </w:t>
            </w:r>
            <w:r>
              <w:rPr>
                <w:b/>
                <w:szCs w:val="24"/>
              </w:rPr>
              <w:t>с указанием целевой аудитории</w:t>
            </w:r>
            <w:r>
              <w:rPr>
                <w:szCs w:val="24"/>
              </w:rPr>
              <w:t>, на которую направлена реализация инновационного проекта (программы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нновационный проект позволит усилить развивающий потенциал социокультурной среды школы. Продукты, полученные в ходе инновационной деятельности, будут адресованы руководителям и педагогам образовательных организаций, а также родителям. Цифровой контент и методические разработки могут быть использованы в системе неформального повышения квалификации педагогов и в самообразовании родителей.</w:t>
            </w:r>
          </w:p>
        </w:tc>
      </w:tr>
    </w:tbl>
    <w:p>
      <w:pPr>
        <w:pStyle w:val="Heading2"/>
        <w:rPr>
          <w:lang w:eastAsia="en-US" w:bidi="en-US"/>
        </w:rPr>
      </w:pPr>
      <w:r>
        <w:br w:type="page"/>
      </w:r>
      <w:r>
        <w:rPr>
          <w:bCs/>
          <w:lang w:val="en-US" w:eastAsia="en-US" w:bidi="en-US"/>
        </w:rPr>
        <w:t>II</w:t>
      </w:r>
      <w:r>
        <w:rPr>
          <w:bCs/>
          <w:lang w:val="ru-RU" w:eastAsia="en-US" w:bidi="en-US"/>
        </w:rPr>
        <w:t>.</w:t>
      </w:r>
      <w:r>
        <w:rPr>
          <w:lang w:val="ru-RU" w:eastAsia="en-US" w:bidi="en-US"/>
        </w:rPr>
        <w:t xml:space="preserve"> </w:t>
      </w:r>
      <w:r>
        <w:rPr>
          <w:lang w:eastAsia="en-US" w:bidi="en-US"/>
        </w:rPr>
        <w:t xml:space="preserve">СВЕДЕНИЯ О </w:t>
      </w:r>
      <w:r>
        <w:rPr/>
        <w:t xml:space="preserve">РЕСУРСНОМ ОБЕСПЕЧЕНИИ ДЕЯТЕЛЬНОСТИ </w:t>
      </w:r>
      <w:r>
        <w:rPr>
          <w:lang w:val="ru-RU"/>
        </w:rPr>
        <w:t>РЕГИОНАЛЬ</w:t>
      </w:r>
      <w:r>
        <w:rPr/>
        <w:t>НОЙ ИННОВАЦИОННОЙ ПЛОЩАДКИ ЗА ОТЧЕТНЫЙ ПЕРИОД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>1. Нормативное правовое обеспечение при реализации инновационного проекта (программы) за отчетный период с учетом необходимости разработки локальных нормативно-правовых актов, регулирующих деятельность РИП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4313"/>
        <w:gridCol w:w="4808"/>
      </w:tblGrid>
      <w:tr>
        <w:trPr>
          <w:trHeight w:val="180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12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 xml:space="preserve">Наименование </w:t>
            </w:r>
          </w:p>
          <w:p>
            <w:pPr>
              <w:pStyle w:val="12"/>
              <w:spacing w:lineRule="auto" w:line="276"/>
              <w:rPr/>
            </w:pPr>
            <w:r>
              <w:rPr/>
              <w:t>разработанного нормативного правового ак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Краткое обоснование применения разработанного нормативного правового акта в рамках реализации инновационного проекта (программы) РИП</w:t>
            </w:r>
          </w:p>
        </w:tc>
      </w:tr>
      <w:tr>
        <w:trPr>
          <w:trHeight w:val="13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иказ №  207 от 03.09.2024 по ГОКУ «Санаторная школа-интернат №4»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>об утверждении рабочей группы И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Утвержден состав творческой группы по реализации деятельности инновационной площадки в ГОКУ «Санаторная школа-интернат №4».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ереализации деятелиности РИП в ГОКУ «Санта</w:t>
            </w:r>
          </w:p>
        </w:tc>
      </w:tr>
      <w:tr>
        <w:trPr>
          <w:trHeight w:val="184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оложение о деятельности ИП в ГОКУ «Санаторная школа-интернат №4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оложение определяет условия и порядок организации деятельности инновационной площадки в ГОКУ «Санаторная школа-интернат №4», требования к результатам деятельности.</w:t>
            </w:r>
          </w:p>
        </w:tc>
      </w:tr>
      <w:tr>
        <w:trPr>
          <w:trHeight w:val="21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ограмма Региональной инновационной площадки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>«Патриотическое воспитание младших школьников средствами музейной педагогики». Утверждена 29.08.20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ограмма раскрывает все аспекты деятельности инновационной площадки в  ГОКУ «Санаторная школа-интернат №4»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Организации-соисполнители </w:t>
      </w:r>
      <w:r>
        <w:rPr>
          <w:b/>
          <w:szCs w:val="24"/>
        </w:rPr>
        <w:t>(если есть)</w:t>
      </w:r>
      <w:r>
        <w:rPr>
          <w:szCs w:val="24"/>
        </w:rPr>
        <w:t xml:space="preserve"> при реализации инновационного проекта (программы) за отчетный период с демонстрацией ролей, функций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462"/>
        <w:gridCol w:w="4536"/>
      </w:tblGrid>
      <w:tr>
        <w:trPr>
          <w:trHeight w:val="16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№</w:t>
            </w:r>
          </w:p>
          <w:p>
            <w:pPr>
              <w:pStyle w:val="12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Наименование организации-соисполнителя инновационного проекта (программы) (организации-партнера при реализации инновационного проекта (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rPr/>
            </w:pPr>
            <w:r>
              <w:rPr/>
              <w:t>Основные функции организации-соисполнителя инновационного проекта (программы) (организации-партнера при реализации инновационного проекта (программы)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</w:tabs>
        <w:ind w:hanging="0"/>
        <w:jc w:val="center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0</w:t>
      </w:r>
    </w:p>
    <w:p>
      <w:pPr>
        <w:pStyle w:val="Heading2"/>
        <w:rPr>
          <w:lang w:val="ru-RU" w:bidi="en-US"/>
        </w:rPr>
      </w:pPr>
      <w:r>
        <w:rPr>
          <w:highlight w:val="yellow"/>
          <w:lang w:val="en-US" w:bidi="en-US"/>
        </w:rPr>
        <w:t>III</w:t>
      </w:r>
      <w:r>
        <w:rPr>
          <w:highlight w:val="yellow"/>
          <w:lang w:val="ru-RU" w:bidi="en-US"/>
        </w:rPr>
        <w:t xml:space="preserve">. </w:t>
      </w:r>
      <w:r>
        <w:rPr>
          <w:highlight w:val="yellow"/>
          <w:lang w:bidi="en-US"/>
        </w:rPr>
        <w:t>СВЕДЕНИЯ О</w:t>
      </w:r>
      <w:r>
        <w:rPr>
          <w:highlight w:val="yellow"/>
          <w:lang w:val="ru-RU" w:bidi="en-US"/>
        </w:rPr>
        <w:t>Б ОСНОВНЫХ ЗНАЧИМЫХ</w:t>
      </w:r>
      <w:r>
        <w:rPr>
          <w:highlight w:val="yellow"/>
          <w:lang w:bidi="en-US"/>
        </w:rPr>
        <w:t xml:space="preserve"> РЕЗУЛЬТАТАХ</w:t>
      </w:r>
      <w:r>
        <w:rPr>
          <w:highlight w:val="yellow"/>
          <w:lang w:val="ru-RU" w:bidi="en-US"/>
        </w:rPr>
        <w:t>, ПОЛУЧЕННЫХ В ХОДЕ</w:t>
      </w:r>
      <w:r>
        <w:rPr>
          <w:highlight w:val="yellow"/>
          <w:lang w:bidi="en-US"/>
        </w:rPr>
        <w:t xml:space="preserve"> РЕАЛИЗАЦИИ </w:t>
      </w:r>
      <w:r>
        <w:rPr>
          <w:highlight w:val="yellow"/>
          <w:lang w:val="ru-RU" w:bidi="en-US"/>
        </w:rPr>
        <w:t>ИННОВАЦИОННОГО</w:t>
      </w:r>
      <w:r>
        <w:rPr>
          <w:highlight w:val="yellow"/>
          <w:lang w:bidi="en-US"/>
        </w:rPr>
        <w:t xml:space="preserve"> </w:t>
      </w:r>
      <w:r>
        <w:rPr>
          <w:highlight w:val="yellow"/>
          <w:lang w:val="ru-RU" w:bidi="en-US"/>
        </w:rPr>
        <w:t xml:space="preserve">ПРОЕКТА (ПРОГРАММЫ) </w:t>
      </w:r>
      <w:r>
        <w:rPr>
          <w:highlight w:val="yellow"/>
          <w:lang w:bidi="en-US"/>
        </w:rPr>
        <w:t>ЗА ОТЧЕТНЫЙ ПЕРИОД</w:t>
      </w:r>
      <w:r>
        <w:rPr>
          <w:highlight w:val="yellow"/>
          <w:lang w:val="ru-RU" w:bidi="en-US"/>
        </w:rPr>
        <w:t xml:space="preserve"> 2024 ГОДА</w:t>
      </w:r>
    </w:p>
    <w:p>
      <w:pPr>
        <w:pStyle w:val="Normal"/>
        <w:tabs>
          <w:tab w:val="clear" w:pos="567"/>
          <w:tab w:val="left" w:pos="851" w:leader="none"/>
        </w:tabs>
        <w:rPr>
          <w:szCs w:val="24"/>
          <w:lang w:eastAsia="en-US" w:bidi="en-US"/>
        </w:rPr>
      </w:pPr>
      <w:r>
        <w:rPr>
          <w:szCs w:val="24"/>
          <w:lang w:eastAsia="en-US" w:bidi="en-US"/>
        </w:rPr>
        <w:t>1. Реализация программы деятельности РИП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94"/>
        <w:gridCol w:w="3935"/>
      </w:tblGrid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Мероприятия реализации инновационного проекта (программы) за отчетный период в соответствии с календарным планом-графиком, реализованные на уровне </w:t>
            </w:r>
            <w:r>
              <w:rPr>
                <w:b/>
              </w:rPr>
              <w:t xml:space="preserve">муниципального образования/региона (и др.), в ходе которых осуществлялось представление полученного опыта (результатов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Основные результаты реализации программы мероприятий в рамках реализации инновационного проекта (программы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зультаты (продукты) за отчетный период:</w:t>
            </w:r>
          </w:p>
          <w:p>
            <w:pPr>
              <w:pStyle w:val="141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разовательные программы, документы, методические рекомендации и т.д. </w:t>
            </w:r>
            <w:r>
              <w:rPr>
                <w:b/>
                <w:i/>
              </w:rPr>
              <w:t xml:space="preserve">(с указанием активных ссылок на размещенные материалы, в том числе на странице площадки на сайте ОО)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Традиционные мероприятия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. Муниципальная краеведческая квест-игра «Юный Усольчанин»;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. Месячник «Май патриотический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. Музейные уроки и экскурсии;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4. Акция «Письмо солдату» (для участников СВО);</w:t>
            </w:r>
          </w:p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>Новые мероприятия в рамках реализации проекта Краеведческая игровая площадка «Мы – Сибиряки»:</w:t>
            </w:r>
          </w:p>
          <w:p>
            <w:pPr>
              <w:pStyle w:val="141"/>
              <w:spacing w:lineRule="auto" w:line="276"/>
              <w:rPr/>
            </w:pPr>
            <w:r>
              <w:rPr>
                <w:lang w:eastAsia="en-US" w:bidi="en-US"/>
              </w:rPr>
              <w:t>1. Игровые тренинги для команд начальных классов школ города Усолье-Сибирское;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. Методические семинары для координаторов команд;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. Фестиваль «Нас подружила игра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Официальный сайт ГОКУ «Санаторная школа-интернат №4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ка «Инновационная площадка»</w:t>
            </w:r>
          </w:p>
          <w:p>
            <w:pPr>
              <w:pStyle w:val="141"/>
              <w:spacing w:lineRule="auto" w:line="276"/>
              <w:rPr/>
            </w:pPr>
            <w:hyperlink r:id="rId2">
              <w:r>
                <w:rPr>
                  <w:rStyle w:val="InternetLink"/>
                  <w:lang w:eastAsia="en-US" w:bidi="en-US"/>
                </w:rPr>
                <w:t>https://sh-int4-usolesibirskoe-r138.gosweb.gosuslugi.ru/glavnoe/glavnaya/innovatsionnaya-ploschadka/</w:t>
              </w:r>
            </w:hyperlink>
            <w:r>
              <w:rPr>
                <w:lang w:eastAsia="en-US" w:bidi="en-US"/>
              </w:rPr>
              <w:t xml:space="preserve"> 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ВК  РИП ГОКУ «Санаторная школа-интернат №4»</w:t>
            </w:r>
          </w:p>
          <w:p>
            <w:pPr>
              <w:pStyle w:val="141"/>
              <w:spacing w:lineRule="auto" w:line="276"/>
              <w:rPr>
                <w:lang w:eastAsia="en-US" w:bidi="en-US"/>
              </w:rPr>
            </w:pPr>
            <w:hyperlink r:id="rId3">
              <w:r>
                <w:rPr>
                  <w:rStyle w:val="InternetLink"/>
                  <w:lang w:eastAsia="en-US" w:bidi="en-US"/>
                </w:rPr>
                <w:t>https://vk.com/club227175816</w:t>
              </w:r>
            </w:hyperlink>
            <w:r>
              <w:rPr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 xml:space="preserve">. ЭФФЕКТИВНОСТЬ ДЕЯТЕЛЬНОСТИ РЕГИОНАЛЬНОЙ ИННОВАЦИОННОЙ ПЛОЩАДК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>
          <w:trHeight w:val="4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раткое описание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</w:rPr>
              <w:t>(с указанием активных ссылок на размещенные материалы, в том числе на странице площадки на сайте ОО)</w:t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1. Изменения в основной образовательной программе учреждения по результатам реализации инновационного проекта (программы)/другое </w:t>
            </w:r>
            <w:r>
              <w:rPr>
                <w:b/>
              </w:rPr>
              <w:t>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й в образовательной программе учреждения нет.</w:t>
            </w:r>
          </w:p>
        </w:tc>
      </w:tr>
      <w:tr>
        <w:trPr>
          <w:trHeight w:val="15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2. Изменения в среде и инфраструктуре учреждения по результатам реализации инновационного проекта (программы)/другое </w:t>
            </w:r>
            <w:r>
              <w:rPr>
                <w:b/>
              </w:rPr>
              <w:t>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азработка и реализация программы внеурочной деятельности «Байкальские искорки (1-4 класс)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Включение мероприятий патриотической направленности в воспитательный план ОУ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567"/>
                <w:tab w:val="left" w:pos="46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3. Удовлетворенность обучающихся и их родителей (законных представителей) /благополучателей качеством оказанных образовательных услуг/другое  (определяется посредством проведения социологических опросов, представленных в виде аналитической справки, подготовленной в формате </w:t>
            </w:r>
            <w:r>
              <w:rPr>
                <w:lang w:val="en-US" w:eastAsia="en-US" w:bidi="en-US"/>
              </w:rPr>
              <w:t>Word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rtf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df</w:t>
            </w:r>
            <w:r>
              <w:rPr>
                <w:lang w:eastAsia="en-US" w:bidi="en-US"/>
              </w:rPr>
              <w:t xml:space="preserve">) </w:t>
            </w:r>
            <w:r>
              <w:rPr>
                <w:b/>
                <w:lang w:eastAsia="en-US" w:bidi="en-US"/>
              </w:rPr>
              <w:t>(при наличии, в зависимости от этапа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ческий материал находится на стадии разработки педагогом-психологом, так как РИП ОУ находиться на организационном этап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 </w:t>
            </w:r>
            <w:r>
              <w:rPr>
                <w:szCs w:val="24"/>
              </w:rPr>
              <w:t>Результаты апробации инновационного проекта (программы)/другое; р</w:t>
            </w:r>
            <w:r>
              <w:rPr>
                <w:color w:val="000000"/>
                <w:szCs w:val="24"/>
              </w:rPr>
              <w:t xml:space="preserve">екомендации по использованию полученных продуктов с описанием возможных рисков и ограничений </w:t>
            </w:r>
            <w:r>
              <w:rPr>
                <w:b/>
                <w:szCs w:val="24"/>
              </w:rPr>
              <w:t>(при наличии, в зависимости от этапа реал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Программа РИП «Патриотическое воспитание младших школьников средствами музейной педагогики»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рограмма внеурочной деятельности «Байкальские искорки»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оложение муниципальной краеведческой квест-игры «Юный Усольчанин»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Документация краеведческой игровой площадки «Мы – Сибиряки» при поддержке Госкорпорации Росатом, реализуемой на базе ГОКУ «Санаторная школа-интернат №4»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5. Внешние эффекты от реализации инновационного проекта (программы)/друг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шние эффекты от реализации РИП пока невозможно отследить, так как все находится в стадии организационного этап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. Практическая значимость инновационных решений в рамках инновационного проекта (программы) за отчетный период, демонстрация интеграции РИП в инновационную инфраструктуру региональной системы образования в соответствии с направлениями инновационного развития и модернизации системы образования (с указанием активных ссылок на размещение фактических и наглядных разработанных материалов (видеофильмы, презентации, записи конференций и др. 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анные материалы находятся на официальном сайте школы во вкладке «Инновационная площадка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3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/>
              <w:t xml:space="preserve"> </w:t>
            </w:r>
            <w:r>
              <w:rPr>
                <w:szCs w:val="24"/>
              </w:rPr>
              <w:t>Предложения по распространению и внедрению результатов деятельности РИП за текущий период (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ИНФОРМАЦИОННАЯ КАМПАНИЯ СОПРОВОЖДЕНИЯ ДЕЯТЕЛЬНОСТИ </w:t>
      </w:r>
      <w:r>
        <w:rPr>
          <w:lang w:val="ru-RU"/>
        </w:rPr>
        <w:t>РЕГИОНАЛЬНОЙ ИННОВАЦИОННОЙ ПЛОЩАДКИ</w:t>
      </w:r>
      <w:r>
        <w:rPr/>
        <w:t>ЗА ОТЧЕТНЫЙ ПЕРИОД</w:t>
      </w:r>
    </w:p>
    <w:p>
      <w:pPr>
        <w:pStyle w:val="Normal"/>
        <w:tabs>
          <w:tab w:val="clear" w:pos="567"/>
          <w:tab w:val="left" w:pos="426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Материалы, презентующие результаты инновационной образовательной деятельности РИП за отчетный период (видеоролик, презентации, публикации и др.), подготовленные в формате </w:t>
      </w:r>
      <w:r>
        <w:rPr>
          <w:b/>
          <w:color w:val="000000"/>
          <w:szCs w:val="24"/>
          <w:lang w:val="en-US" w:eastAsia="en-US" w:bidi="en-US"/>
        </w:rPr>
        <w:t>Word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rtf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pdf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PowerPoint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AVI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WMV</w:t>
      </w:r>
      <w:r>
        <w:rPr>
          <w:b/>
          <w:color w:val="000000"/>
          <w:szCs w:val="24"/>
          <w:lang w:eastAsia="en-US" w:bidi="en-US"/>
        </w:rPr>
        <w:t xml:space="preserve">, </w:t>
      </w:r>
      <w:r>
        <w:rPr>
          <w:b/>
          <w:color w:val="000000"/>
          <w:szCs w:val="24"/>
          <w:lang w:val="en-US" w:eastAsia="en-US" w:bidi="en-US"/>
        </w:rPr>
        <w:t>MPEG</w:t>
      </w:r>
      <w:r>
        <w:rPr>
          <w:b/>
          <w:color w:val="000000"/>
          <w:szCs w:val="24"/>
          <w:lang w:eastAsia="en-US" w:bidi="en-US"/>
        </w:rPr>
        <w:t xml:space="preserve"> с указанием активных ссылок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6169"/>
      </w:tblGrid>
      <w:tr>
        <w:trPr>
          <w:trHeight w:val="6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Наличие собственного информационного ресурса/ раздела на официальном сайте ОО с трансляцией инновационной деятельности учрежд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едставление информационного ресурса, содержащего актуальный контент и регулярно обновляющийся на протяжении отчетного периода в соответствии с результатами деятельности РИ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https://sh-int4-usolesibirskoe-r138.gosweb.gosuslugi.ru/glavnoe/glavnaya/innovatsionnaya-ploschadka/</w:t>
              </w:r>
            </w:hyperlink>
            <w:r>
              <w:rPr/>
              <w:t xml:space="preserve"> </w:t>
            </w:r>
          </w:p>
          <w:p>
            <w:pPr>
              <w:pStyle w:val="12"/>
              <w:spacing w:lineRule="auto" w:line="276"/>
              <w:rPr/>
            </w:pPr>
            <w:r>
              <w:rPr/>
              <w:t>Официальный сайт ГОКУ «Санаторная школа-интернат №4»</w:t>
            </w:r>
          </w:p>
          <w:p>
            <w:pPr>
              <w:pStyle w:val="12"/>
              <w:spacing w:lineRule="auto" w:line="276"/>
              <w:rPr/>
            </w:pPr>
            <w:r>
              <w:rPr/>
              <w:t>Вкладка «Инновационная площадка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Проведение мероприятий по распространению практики РИП и трансляции инновационного опы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>
                <w:bCs/>
              </w:rPr>
              <w:t xml:space="preserve">Размещенные новостные материалы о проведении мероприятий в сети «Интернет» с отчетными материалами </w:t>
            </w:r>
            <w:r>
              <w:rPr>
                <w:bCs/>
                <w:i/>
              </w:rPr>
              <w:t>(фото, видео, отчеты о проведении мероприятий и др.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Запланирована стажировочная сессия в виде семинара 15.11.24</w:t>
            </w:r>
          </w:p>
        </w:tc>
      </w:tr>
      <w:tr>
        <w:trPr>
          <w:trHeight w:val="21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Размещение </w:t>
            </w:r>
            <w:r>
              <w:rPr>
                <w:b/>
              </w:rPr>
              <w:t>методических материалов</w:t>
            </w:r>
            <w:r>
              <w:rPr/>
              <w:t xml:space="preserve"> (видеороликов, статей, сборников, пособий, программ, разработок и др.) на прочих сайтах учреждений в сети Интер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>
                <w:bCs/>
              </w:rPr>
              <w:t xml:space="preserve">Публикации по направлению деятельности РИП в текущем году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Информационные и методические материалы можно посмотреть в нашей группе в ВК  РИП ГОКУ «Санаторная школа-интернат №4»</w:t>
            </w:r>
          </w:p>
          <w:p>
            <w:pPr>
              <w:pStyle w:val="12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https://vk.com/club227175816</w:t>
              </w:r>
            </w:hyperlink>
            <w:r>
              <w:rPr/>
              <w:t xml:space="preserve"> </w:t>
            </w:r>
          </w:p>
          <w:p>
            <w:pPr>
              <w:pStyle w:val="12"/>
              <w:spacing w:lineRule="auto" w:line="276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Направление и (или) размещение новостных материалов о деятельности РИП на сайте министерства образования, ГАУ ДПО ИРО и д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убликации по направлению деятельности РИП в текущем году, прошедшие модерацию и опубликованные на официальном ресурсе в сети Интернет организацией-оператором РИ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Не размещались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/>
      </w:pPr>
      <w:r>
        <w:rPr>
          <w:lang w:val="en-US"/>
        </w:rPr>
        <w:t>VI</w:t>
      </w:r>
      <w:r>
        <w:rPr>
          <w:lang w:val="ru-RU"/>
        </w:rPr>
        <w:t xml:space="preserve">. </w:t>
      </w:r>
      <w:bookmarkStart w:id="1" w:name="_Hlk145325032"/>
      <w:r>
        <w:rPr/>
        <w:t>ПРОГНОЗ</w:t>
      </w:r>
      <w:r>
        <w:rPr>
          <w:lang w:val="ru-RU"/>
        </w:rPr>
        <w:t xml:space="preserve">, ПЕРСПЕКТИВНЫЕ ЗАДАЧИ </w:t>
      </w:r>
      <w:r>
        <w:rPr/>
        <w:t xml:space="preserve">РАЗВИТИЯ </w:t>
      </w:r>
      <w:r>
        <w:rPr>
          <w:lang w:val="ru-RU"/>
        </w:rPr>
        <w:t xml:space="preserve">РЕГИОНАЛЬНОЙ ИННОВАЦИОННОЙ ПЛОЩАДКИ </w:t>
      </w:r>
      <w:r>
        <w:rPr/>
        <w:t>НА СЛЕДУЮЩИЙ ЗА ОТЧЕТНЫМ ГОД</w:t>
      </w:r>
      <w:bookmarkEnd w:id="1"/>
      <w:r>
        <w:rPr>
          <w:b w:val="fals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планировано организация и проведение традиционных мероприятий, таких как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муниципальная краеведческая квест-игра «Юный Усольчанин»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месячник «Май патриотический» посвященный Великой Отечественной вой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А также проведение новых мероприятий в 2024-2025 учебном году в рамках реализации проекта Краеведческая игровая площадка «Мы – Сибиряки» (при поддержке Госкорпорации Росатом)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игровые тренинги для команд 3-4 классов ОУ г. Усолье-Сибирское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методические семинары для кураторов команд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Фестиваль краеведческих игр «Нас подружила игра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en-US"/>
        </w:rPr>
        <w:t>VI</w:t>
      </w:r>
      <w:r>
        <w:rPr/>
        <w:t xml:space="preserve">I. </w:t>
      </w:r>
      <w:bookmarkStart w:id="2" w:name="_Hlk145325076"/>
      <w:r>
        <w:rPr/>
        <w:t xml:space="preserve">ОПИСАНИЕ И ОБОСНОВАНИЕ ИЗМЕНЕНИЯ ЗАДАЧ </w:t>
      </w:r>
      <w:r>
        <w:rPr>
          <w:lang w:val="ru-RU"/>
        </w:rPr>
        <w:t xml:space="preserve">РЕАЛИЗАЦИИ </w:t>
      </w:r>
      <w:r>
        <w:rPr/>
        <w:t>ИННОВАЦИОННОГО ПРОЕКТА (ПРОГРАММЫ)</w:t>
      </w:r>
      <w:r>
        <w:rPr>
          <w:lang w:val="ru-RU"/>
        </w:rPr>
        <w:t xml:space="preserve"> </w:t>
      </w:r>
      <w:r>
        <w:rPr/>
        <w:t>НА СЛЕДУЮЩИЙ ГОД (ЕСЛИ ЕСТЬ НЕОБХОДИМОСТЬ)</w:t>
      </w:r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bCs/>
          <w:i/>
          <w:i/>
          <w:color w:val="000000"/>
          <w:szCs w:val="24"/>
          <w:shd w:fill="FFFFFF" w:val="clear"/>
          <w:lang w:val="ru-RU"/>
        </w:rPr>
      </w:pPr>
      <w:r>
        <w:rPr>
          <w:b w:val="false"/>
          <w:bCs/>
          <w:i/>
          <w:color w:val="000000"/>
          <w:szCs w:val="24"/>
          <w:shd w:fill="FFFFFF" w:val="clear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  <w:t>Руководители региональной инновационной площадки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  <w:t>Серова В.А., учитель начальных классов</w:t>
            </w:r>
          </w:p>
        </w:tc>
      </w:tr>
      <w:tr>
        <w:trPr/>
        <w:tc>
          <w:tcPr>
            <w:tcW w:w="3285" w:type="dxa"/>
            <w:vMerge w:val="continue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 w:val="false"/>
                <w:bCs/>
                <w:color w:val="000000"/>
                <w:szCs w:val="24"/>
                <w:shd w:fill="FFFFFF" w:val="clear"/>
                <w:lang w:val="ru-RU"/>
              </w:rPr>
              <w:t>Лубешко Н.М., учитель ИЗО, руководитель школьного музея</w:t>
            </w:r>
          </w:p>
        </w:tc>
      </w:tr>
    </w:tbl>
    <w:p>
      <w:pPr>
        <w:pStyle w:val="Heading2"/>
        <w:jc w:val="both"/>
        <w:rPr>
          <w:b w:val="false"/>
          <w:b w:val="false"/>
          <w:bCs/>
          <w:i/>
          <w:i/>
          <w:color w:val="000000"/>
          <w:szCs w:val="24"/>
          <w:shd w:fill="FFFFFF" w:val="clear"/>
          <w:lang w:val="ru-RU"/>
        </w:rPr>
      </w:pPr>
      <w:r>
        <w:rPr>
          <w:b w:val="false"/>
          <w:bCs/>
          <w:i/>
          <w:color w:val="000000"/>
          <w:szCs w:val="24"/>
          <w:shd w:fill="FFFFFF" w:val="clear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9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hanging="0"/>
      <w:jc w:val="center"/>
      <w:outlineLvl w:val="1"/>
    </w:pPr>
    <w:rPr>
      <w:rFonts w:eastAsia="Andale Sans UI;Times New Roman"/>
      <w:b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5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5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120" w:after="0"/>
      <w:textAlignment w:val="auto"/>
    </w:pPr>
    <w:rPr>
      <w:szCs w:val="24"/>
    </w:rPr>
  </w:style>
  <w:style w:type="paragraph" w:styleId="11">
    <w:name w:val="1"/>
    <w:basedOn w:val="Normal"/>
    <w:next w:val="Heading"/>
    <w:qFormat/>
    <w:pPr>
      <w:spacing w:lineRule="exact" w:line="280"/>
      <w:ind w:hanging="0"/>
      <w:jc w:val="center"/>
      <w:textAlignment w:val="auto"/>
      <w:outlineLvl w:val="0"/>
    </w:pPr>
    <w:rPr>
      <w:b/>
      <w:bCs/>
      <w:color w:val="000000"/>
      <w:sz w:val="30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nt4-usolesibirskoe-r138.gosweb.gosuslugi.ru/glavnoe/glavnaya/innovatsionnaya-ploschadka/" TargetMode="External"/><Relationship Id="rId3" Type="http://schemas.openxmlformats.org/officeDocument/2006/relationships/hyperlink" Target="https://vk.com/club227175816" TargetMode="External"/><Relationship Id="rId4" Type="http://schemas.openxmlformats.org/officeDocument/2006/relationships/hyperlink" Target="https://sh-int4-usolesibirskoe-r138.gosweb.gosuslugi.ru/glavnoe/glavnaya/innovatsionnaya-ploschadka/" TargetMode="External"/><Relationship Id="rId5" Type="http://schemas.openxmlformats.org/officeDocument/2006/relationships/hyperlink" Target="https://vk.com/club2271758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/>
  <dc:description/>
  <cp:keywords/>
  <dc:language>en-US</dc:language>
  <cp:lastModifiedBy/>
  <dcterms:modified xsi:type="dcterms:W3CDTF">2024-10-08T14:00:00Z</dcterms:modified>
  <cp:revision>1</cp:revision>
  <dc:subject/>
  <dc:title/>
</cp:coreProperties>
</file>