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КУ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аторная школа-интернат №4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Е.А. Тихоно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ИМЕРНОЕ ЩАДЯЩЕЕ ДВУХНЕДЕЛЬНОЕ МЕНЮ НА 2024-2025 УЧЕБНЫЙ ГОД</w:t>
      </w:r>
    </w:p>
    <w:p>
      <w:pPr>
        <w:pStyle w:val="Normal"/>
        <w:tabs>
          <w:tab w:val="clear" w:pos="708"/>
          <w:tab w:val="left" w:pos="3600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 ГОКУ «САНАТОРНАЯ ШКОЛА-ИНТЕРНАТ №4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-18 </w:t>
      </w:r>
      <w:r>
        <w:rPr>
          <w:rFonts w:cs="Times New Roman" w:ascii="Times New Roman" w:hAnsi="Times New Roman"/>
          <w:b/>
          <w:sz w:val="28"/>
          <w:szCs w:val="28"/>
        </w:rPr>
        <w:t>ЛЕ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559"/>
        <w:gridCol w:w="1134"/>
        <w:gridCol w:w="1134"/>
        <w:gridCol w:w="1276"/>
        <w:gridCol w:w="1134"/>
        <w:gridCol w:w="142"/>
        <w:gridCol w:w="1134"/>
      </w:tblGrid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</w:tr>
      <w:tr>
        <w:trPr>
          <w:trHeight w:val="216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дь солёная с лу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ольник со сметаной на мясном буль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ое по-домаш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витам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икадельки рыбные паровые с соу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ны отва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тв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5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</w:tr>
      <w:tr>
        <w:trPr>
          <w:trHeight w:val="35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очное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вязкая из смеси круп с морковью и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ат из свежих ово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а рыба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, биточки, шницеля пар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туш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клы с соленым огур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картофельная с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творожная со сгущенным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ж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2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пшенная молочная жидкая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ра морк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артофельный с горохом, гренками и кур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, биточки, шницеля паровые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юре картоф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картофельный с кукурузой и морк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ели рыбные паровые с соу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, припущ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7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очное ма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вермише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из овощей с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, тушенная в со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вязкая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ец со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морковная, капу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фтели паровые из говядины с соу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1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«Дружба»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2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кра свеко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льник ленинградский со сметаной и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 по-строган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, тушенная в соусе с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ле рыбное паро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9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млет паровой нату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хлопьев овсяных «Геркулес»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из свежей капусты с картофелем и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 из отварной говя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пшенная вяз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т консерв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ое по-домаш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9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ые леп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смеси круп с изюмом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жих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льник со сметаной и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, запеченная в омл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 картоф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т консерв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ат из свеклы с кураг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азы паровые рубл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 с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4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с пше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артофельный с макаронными изделиями и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;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, тушеная в сметанном соу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 припущ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т консерв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оленых огурцов и свек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я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тв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2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греч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вар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 с картофелем со сметаной,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паровая с со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, запеченная под соусом с гарниром (картофельное пю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канка морковная, капу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ж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6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твер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рисовая молочная жидкая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.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-лапша домаш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 отварная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туш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ат из свек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ые хлебцы пар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отварной с лу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6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1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манная молочная жидкая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артофельный с ры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ы, биточки паровые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картоф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убцы ленивые с соу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ж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71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2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вермише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 тверд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леный горошек или кукуруза консервиров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льник домашний со сметаной и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рыбная паровая с со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 отвар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ы сол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 картофельный с мясом п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инг творожный с соусом из кур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8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 отварные с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вар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 картофельный с мясными фрикадель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юре горох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т консерв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6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, припущенная в мо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отв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 и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3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ецепту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, 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соста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тамин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 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center" w:pos="7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4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вт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ы с маслом слив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лет с мясом па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мол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.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с рыбными фрикадель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тушеная с капу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(консервирова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 в ассортимен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моркови с кур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в с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6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2:00Z</dcterms:created>
  <dc:creator>x</dc:creator>
  <dc:description/>
  <cp:keywords/>
  <dc:language>en-US</dc:language>
  <cp:lastModifiedBy>Medic</cp:lastModifiedBy>
  <cp:lastPrinted>2024-11-06T10:07:00Z</cp:lastPrinted>
  <dcterms:modified xsi:type="dcterms:W3CDTF">2024-12-11T03:24:00Z</dcterms:modified>
  <cp:revision>6</cp:revision>
  <dc:subject/>
  <dc:title/>
</cp:coreProperties>
</file>